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Zielgruppenanalyse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73"/>
      </w:tblGrid>
      <w:tr>
        <w:trPr/>
        <w:tc>
          <w:tcPr>
            <w:tcW w:w="283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tname</w:t>
            </w:r>
          </w:p>
        </w:tc>
        <w:tc>
          <w:tcPr>
            <w:tcW w:w="6473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(z. B. "Interaktives Tutorial zu Irfan View")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</w:t>
            </w:r>
          </w:p>
        </w:tc>
        <w:tc>
          <w:tcPr>
            <w:tcW w:w="6473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ielgruppenbezeichnung</w:t>
            </w:r>
          </w:p>
        </w:tc>
        <w:tc>
          <w:tcPr>
            <w:tcW w:w="6473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(z. B. "Ältere Computereinsteiger")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ielgruppenart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__Fieldmark__3_1896358215"/>
                  <w:enabled/>
                  <w:ddList>
                    <w:result w:val="0"/>
                    <w:listEntry w:val="Heterogen (Verschieden)"/>
                    <w:listEntry w:val="Homogen (Gleichartig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0" w:name="__Fieldmark__3_1896358215"/>
            <w:bookmarkStart w:id="1" w:name="__Fieldmark__3_1896358215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rchschnittsalter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__Fieldmark__4_1896358215"/>
                  <w:enabled/>
                  <w:ddList>
                    <w:result w:val="0"/>
                    <w:listEntry w:val="40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5"/>
                    <w:listEntry w:val="50"/>
                    <w:listEntry w:val="55"/>
                    <w:listEntry w:val="60"/>
                    <w:listEntry w:val="65"/>
                    <w:listEntry w:val="70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2" w:name="__Fieldmark__4_1896358215"/>
            <w:bookmarkStart w:id="3" w:name="__Fieldmark__4_1896358215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sbildungsniveau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__Fieldmark__5_1896358215"/>
                  <w:enabled/>
                  <w:ddList>
                    <w:result w:val="0"/>
                    <w:listEntry w:val="Fachkraft"/>
                    <w:listEntry w:val="kein Schulabschluss"/>
                    <w:listEntry w:val="Hauptschule"/>
                    <w:listEntry w:val="Realschule"/>
                    <w:listEntry w:val="Abitur"/>
                    <w:listEntry w:val="Akademike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4" w:name="__Fieldmark__5_1896358215"/>
            <w:bookmarkStart w:id="5" w:name="__Fieldmark__5_1896358215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beitsmotivation</w:t>
            </w:r>
          </w:p>
        </w:tc>
        <w:tc>
          <w:tcPr>
            <w:tcW w:w="6473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__Fieldmark__6_1896358215"/>
                  <w:enabled/>
                  <w:ddList>
                    <w:result w:val="0"/>
                    <w:listEntry w:val="Intrinsisch (durch die Arbeit selbst)"/>
                    <w:listEntry w:val="Extrinsisch (von außen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6" w:name="__Fieldmark__6_1896358215"/>
            <w:bookmarkStart w:id="7" w:name="__Fieldmark__6_1896358215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fügbare Lernzeit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(durchschnittliche verfügbare Lernzeit, falls am Arbeitsplatz)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uterkenntnisse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__Fieldmark__8_1896358215"/>
                  <w:enabled/>
                  <w:ddList>
                    <w:result w:val="0"/>
                    <w:listEntry w:val="Anfänger"/>
                    <w:listEntry w:val="Fortgeschrittener"/>
                    <w:listEntry w:val="Semi-Profi"/>
                    <w:listEntry w:val="Profi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8" w:name="__Fieldmark__8_1896358215"/>
            <w:bookmarkStart w:id="9" w:name="__Fieldmark__8_1896358215"/>
            <w:bookmarkEnd w:id="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fügbare Hardware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GB" w:eastAsia="en-US"/>
              </w:rPr>
              <w:instrText xml:space="preserve"> FORMTEXT </w:instrText>
            </w:r>
            <w:r>
              <w:rPr>
                <w:szCs w:val="20"/>
                <w:lang w:val="en-GB" w:eastAsia="en-US"/>
              </w:rPr>
            </w:r>
            <w:r>
              <w:rPr>
                <w:szCs w:val="20"/>
                <w:lang w:val="en-GB" w:eastAsia="en-US"/>
              </w:rPr>
              <w:fldChar w:fldCharType="separate"/>
            </w:r>
            <w:r>
              <w:rPr>
                <w:szCs w:val="20"/>
                <w:lang w:val="en-GB" w:eastAsia="en-US"/>
              </w:rPr>
              <w:t>(z. B. "AMD Athlon 64 3000+, 1024 MB RAM")</w:t>
            </w:r>
            <w:r/>
            <w:r>
              <w:rPr>
                <w:szCs w:val="20"/>
                <w:lang w:val="en-GB" w:eastAsia="en-US"/>
              </w:rPr>
              <w:fldChar w:fldCharType="end"/>
            </w:r>
            <w:r>
              <w:rPr>
                <w:szCs w:val="20"/>
                <w:lang w:val="en-GB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fügbare Software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GB" w:eastAsia="en-US"/>
              </w:rPr>
              <w:instrText xml:space="preserve"> FORMTEXT </w:instrText>
            </w:r>
            <w:r>
              <w:rPr>
                <w:szCs w:val="20"/>
                <w:lang w:val="en-GB" w:eastAsia="en-US"/>
              </w:rPr>
            </w:r>
            <w:r>
              <w:rPr>
                <w:szCs w:val="20"/>
                <w:lang w:val="en-GB" w:eastAsia="en-US"/>
              </w:rPr>
              <w:fldChar w:fldCharType="separate"/>
            </w:r>
            <w:r>
              <w:rPr>
                <w:szCs w:val="20"/>
                <w:lang w:val="en-GB" w:eastAsia="en-US"/>
              </w:rPr>
              <w:t>(z. B. "Windows XP SP2, IE7")</w:t>
            </w:r>
            <w:r/>
            <w:r>
              <w:rPr>
                <w:szCs w:val="20"/>
                <w:lang w:val="en-GB" w:eastAsia="en-US"/>
              </w:rPr>
              <w:fldChar w:fldCharType="end"/>
            </w:r>
            <w:r>
              <w:rPr>
                <w:szCs w:val="20"/>
                <w:lang w:val="en-GB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netanschluss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__Fieldmark__11_1896358215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0" w:name="__Fieldmark__11_1896358215"/>
            <w:bookmarkStart w:id="11" w:name="__Fieldmark__11_1896358215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chliche Qualifikation (Vorwissen)</w:t>
            </w:r>
          </w:p>
        </w:tc>
        <w:tc>
          <w:tcPr>
            <w:tcW w:w="6473" w:type="dxa"/>
            <w:tcBorders>
              <w:left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(genauere Beschreibung; z. B. ähnliche Software-Produkte, mit denen die Zielgruppe vertraut ist)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Text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fgabenbereich</w:t>
            </w:r>
          </w:p>
        </w:tc>
        <w:tc>
          <w:tcPr>
            <w:tcW w:w="6473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(genauere Beschreibung der Aufgaben, die mit der zu schulenden Software ausgeführt werden sollen)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parral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Chaparral Pro" w:hAnsi="Chaparral Pro" w:cs="Arial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_Text"/>
    <w:basedOn w:val="Normal"/>
    <w:qFormat/>
    <w:pPr>
      <w:spacing w:before="120" w:after="120"/>
    </w:pPr>
    <w:rPr>
      <w:rFonts w:ascii="Rockwell;Century" w:hAnsi="Rockwell;Century" w:cs="Rockwell;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1:00Z</dcterms:created>
  <dc:creator>Hugo</dc:creator>
  <dc:description/>
  <cp:keywords/>
  <dc:language>en-US</dc:language>
  <cp:lastModifiedBy>tec</cp:lastModifiedBy>
  <dcterms:modified xsi:type="dcterms:W3CDTF">2010-07-13T13:05:00Z</dcterms:modified>
  <cp:revision>14</cp:revision>
  <dc:subject/>
  <dc:title>Zielgruppenanalyse für das Projekt      </dc:title>
</cp:coreProperties>
</file>